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著坐導藥方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全不產及斷緒，服前朴硝湯後，著坐導藥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皂莢炙 山茱萸（《千金翼》作苦瓠） 當歸（各一兩） 細辛 五味子 乾薑（各二兩） 大黃 礬石 戎鹽 蜀椒（各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為末，以絹袋盛，大如指，長三寸，盛藥令滿，內婦人陰中。坐臥任意，勿行走急，小便時去之，更安新者。一日一度，必下青黃冷汁，汁盡即止，可幸御，自有子。若未見病出，亦可至十日安之。（一本別有葶藶、砒霜各半兩），此藥為服朴硝湯恐去冷惡物出不盡，以導藥下之。值天陰冷不疼，不須著導藥。亦有著鹽為導藥者，然不如此藥。其服朴硝湯後，即安導藥，經一日外，乃服紫石門冬丸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9:00Z</dcterms:created>
  <dc:creator>tmu</dc:creator>
  <dc:description/>
  <cp:keywords/>
  <dc:language>en-US</dc:language>
  <cp:lastModifiedBy>tmu</cp:lastModifiedBy>
  <dcterms:modified xsi:type="dcterms:W3CDTF">2010-09-16T03:02:00Z</dcterms:modified>
  <cp:revision>1</cp:revision>
  <dc:subject/>
  <dc:title>備急千金要方</dc:title>
</cp:coreProperties>
</file>